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.08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3.07.2024 №52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274, расположенного по адресу: ХМАО-Югра, муниципальный район Нефтеюганский, сельское поселение Сингапай, поселок Сингапай, СНТ «Черемушки», участок №9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3.07.2024 №39,  03.07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8.07.2024 по 31.07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6406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8.07.2024 года по 01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27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94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27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01T09:27:00Z</dcterms:modified>
  <cp:revision>32</cp:revision>
  <dc:subject/>
  <dc:title/>
</cp:coreProperties>
</file>