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01.08.2024                                                                                                                    10.0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главны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гомедова С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03.07.2024 №51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501:4942, расположенного по адресу: ХМАО-Югра, муниципальный район Нефтеюганский, сельское поселение Сингапай, поселок Сингапай, ТСН «Малиновка», улица Садовая, участок №1/18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03.07.2024 №39,  03.07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08.07.2024 по 31.07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</w:t>
      </w:r>
      <w:r>
        <w:rPr/>
        <w:t xml:space="preserve"> </w:t>
      </w:r>
      <w:r>
        <w:rPr>
          <w:rFonts w:cs="Arial" w:ascii="Arial" w:hAnsi="Arial"/>
        </w:rPr>
        <w:t>56404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08.07.2024 года по 01.08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ликова С.Т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501:4942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4942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4942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8-09T08:02:00Z</dcterms:modified>
  <cp:revision>32</cp:revision>
  <dc:subject/>
  <dc:title/>
</cp:coreProperties>
</file>