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4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7» февра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434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1/90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2.2025 по 25.02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2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2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4.02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2-06T12:49:00Z</dcterms:modified>
  <cp:revision>20</cp:revision>
  <dc:subject/>
  <dc:title/>
</cp:coreProperties>
</file>