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1» но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е виды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Деловое управление» (код 4.1), «Магазины» (код 4.4), «Общественное питание» (код 4.6) в отношении земельного участка с кадастровым номером 86:08:0020501:62, расположенного по адресу: ХМАО-Югра, муниципальный район Нефтеюганский, сельское поселение Сингапай, поселок Сингапай, улица Сургутская, участок №16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11.2024 по 28.11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11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7.11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7.11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1-08T10:57:00Z</dcterms:modified>
  <cp:revision>15</cp:revision>
  <dc:subject/>
  <dc:title/>
</cp:coreProperties>
</file>