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Билусяк Т.А. 26.11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12.2024 № 9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Для ведения личного подссобного хозяйства» (2.2) в территориальной зоне «Зона садоводства и огородничества (Сх3)» в отношении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2-06T04:33:00Z</dcterms:modified>
  <cp:revision>12</cp:revision>
  <dc:subject/>
  <dc:title>Об изъятии и предоставлении земли</dc:title>
</cp:coreProperties>
</file>