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12382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ельское поселение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СЕЛЬСКОГО ПОСЕЛЕНИЯ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13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2.2025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vanish/>
                <w:sz w:val="28"/>
                <w:szCs w:val="28"/>
              </w:rPr>
              <w:t>лнышкора И.кт решения)я.изменяемые земельные участки под объекты местного значения.</w:t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назначении общественных обсуждений по вопросу </w:t>
      </w:r>
      <w:r>
        <w:rPr>
          <w:rFonts w:cs="Arial" w:ascii="Arial" w:hAnsi="Arial"/>
          <w:color w:val="000000"/>
          <w:sz w:val="22"/>
          <w:szCs w:val="22"/>
        </w:rPr>
        <w:t>предоставления разрешения на условно разрешенный вид использования земельного участка</w:t>
        <w:br/>
      </w:r>
    </w:p>
    <w:p>
      <w:pPr>
        <w:pStyle w:val="Normal"/>
        <w:ind w:right="-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о статьями 39,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одпунктом 22 пункта 1 статьи 4 и подпунктом 3 пункта 4 статьи 11 Устава сельского поселения Сингапай, решением Совета депутатов сельского поселения Сингапай «Об утверждения порядка организации и проведения  публичных слушаний в сельском поселении Сингапай» (в ред. от 06.06.2018 № 226), постановлением администрации сельского поселения Сингапай от 01.12.2017 №221 «Об утверждении положения о Градостроительной комиссии муниципального образования сельское поселение Сингапай»</w:t>
      </w:r>
      <w:r>
        <w:rPr>
          <w:rFonts w:cs="Arial" w:ascii="Arial" w:hAnsi="Arial"/>
          <w:spacing w:val="2"/>
          <w:sz w:val="22"/>
          <w:szCs w:val="22"/>
        </w:rPr>
        <w:t>, на основании заявления поступившего от Котина К.К. 31.01.2025, заключения градостроительной комиссии от 04.02.2025</w:t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ПОСТАНОВЛЯЮ:</w:t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 xml:space="preserve">1. Назначить общественные обсуждения по вопросу </w:t>
      </w:r>
      <w:r>
        <w:rPr>
          <w:rFonts w:cs="Arial" w:ascii="Arial" w:hAnsi="Arial"/>
          <w:color w:val="000000"/>
          <w:sz w:val="22"/>
          <w:szCs w:val="22"/>
        </w:rPr>
        <w:t>предоставления разрешения на условно разрешенный вид использования земельного участка с кадастровым номером 86:08:0020501:5425, расположенного по адресу: ХМАО-Югра, муниципальный район Нефтеюганский, сельское поселение Сингапай, п.Сингапай, в районе ТСН «Василек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2. 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singapaj.gosuslugi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3. 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singapaj.gosuslugi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Установить срок проведения общественных обсуждений с 10.02.2025 по 25.02.2025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Определить органом, уполномоченным на проведение общественных обсуждений, градостроительную комиссию муниципального образования сельское поселение Сингапа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. Градостроительной комиссии муниципального образования сельское поселение Сингапа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.1. Организовать открытие экспозиции Проекта по адресу: п.Сингапай, ул.Березовая, д.9, 2 этаж, каб.4. График посещение экспозиции: понедельник, среда - с 14.30 до 17.00 часов; вторник, четверг - с 09.30 до 12.00 часов. В ходе работы экспозиции организовать консультирование посетител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2. 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в сети Интернет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singapaj.gosuslugi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Участники общественных обсуждений по Проекту вправе представить свои предложения и замечания, касающиеся указанного Проект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7.1. Предложения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адрес электронной почты: </w:t>
      </w:r>
      <w:r>
        <w:rPr>
          <w:rFonts w:cs="Arial" w:ascii="Arial" w:hAnsi="Arial"/>
          <w:sz w:val="22"/>
          <w:szCs w:val="22"/>
          <w:lang w:val="en-US"/>
        </w:rPr>
        <w:t>cheuskino</w:t>
      </w:r>
      <w:r>
        <w:rPr>
          <w:rFonts w:cs="Arial" w:ascii="Arial" w:hAnsi="Arial"/>
          <w:sz w:val="22"/>
          <w:szCs w:val="22"/>
        </w:rPr>
        <w:t>@mail.ru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Установить срок приема предложений и замечаний по 24.02.2025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8. Настоящее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сельского поселения             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11575</wp:posOffset>
            </wp:positionH>
            <wp:positionV relativeFrom="paragraph">
              <wp:posOffset>8515350</wp:posOffset>
            </wp:positionV>
            <wp:extent cx="957580" cy="86931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11575</wp:posOffset>
            </wp:positionH>
            <wp:positionV relativeFrom="paragraph">
              <wp:posOffset>8515350</wp:posOffset>
            </wp:positionV>
            <wp:extent cx="957580" cy="86931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                                                   В.Ю.Куликов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становлению главы</w:t>
      </w:r>
    </w:p>
    <w:p>
      <w:pPr>
        <w:pStyle w:val="Normal"/>
        <w:ind w:left="5670" w:hanging="0"/>
        <w:rPr/>
      </w:pPr>
      <w:r>
        <w:rPr>
          <w:rFonts w:cs="Arial" w:ascii="Arial" w:hAnsi="Arial"/>
          <w:sz w:val="22"/>
          <w:szCs w:val="22"/>
        </w:rPr>
        <w:t>сельского поселения Сингапай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07.02.2025 № 8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ЕКТ ПОСТАНОВЛ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22"/>
          <w:szCs w:val="22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09.09.2024), на основании рекомендации градостроительной комиссии (протокол от__________ №</w:t>
      </w:r>
      <w:r>
        <w:rPr>
          <w:rFonts w:cs="Arial" w:ascii="Arial" w:hAnsi="Arial"/>
          <w:sz w:val="22"/>
          <w:szCs w:val="22"/>
          <w:u w:val="single"/>
        </w:rPr>
        <w:t>____</w:t>
      </w:r>
      <w:r>
        <w:rPr>
          <w:rFonts w:cs="Arial" w:ascii="Arial" w:hAnsi="Arial"/>
          <w:sz w:val="22"/>
          <w:szCs w:val="22"/>
        </w:rPr>
        <w:t>), заключения по результатам общественных обсуждений от _____________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</w:t>
      </w:r>
      <w:r>
        <w:rPr>
          <w:rFonts w:cs="Arial" w:ascii="Arial" w:hAnsi="Arial"/>
          <w:color w:val="000000"/>
          <w:sz w:val="22"/>
          <w:szCs w:val="22"/>
        </w:rPr>
        <w:t>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501:5425, расположенного по адресу: ХМАО-Югра, муниципальный район Нефтеюганский, сельское поселение Сингапай, п.Сингапай, в районе ТСН «Василек»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 Внести сведения о предоставлении разрешения на условно разрешенный вид использования земельного участка в информационную систему обеспечения градостроительной деятельности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лавы сельского поселения                                                                              В.Ю. Кул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708" w:gutter="0" w:header="709" w:top="1134" w:footer="709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ngapaj.gosuslugi.ru/" TargetMode="External"/><Relationship Id="rId4" Type="http://schemas.openxmlformats.org/officeDocument/2006/relationships/hyperlink" Target="https://singapaj.gosuslugi.ru/" TargetMode="External"/><Relationship Id="rId5" Type="http://schemas.openxmlformats.org/officeDocument/2006/relationships/hyperlink" Target="https://singapaj.gosuslugi.ru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47:00Z</dcterms:created>
  <dc:creator>Натуська</dc:creator>
  <dc:description/>
  <cp:keywords/>
  <dc:language>en-US</dc:language>
  <cp:lastModifiedBy>Админ</cp:lastModifiedBy>
  <cp:lastPrinted>2024-09-23T17:39:00Z</cp:lastPrinted>
  <dcterms:modified xsi:type="dcterms:W3CDTF">2025-02-24T10:22:00Z</dcterms:modified>
  <cp:revision>28</cp:revision>
  <dc:subject/>
  <dc:title>Об изъятии и предоставлении земли</dc:title>
</cp:coreProperties>
</file>