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Полянской Г.Г. 13.01.2025, заключения градостроительной комиссии от 21.01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801:8954, расположенного по адресу: ХМАО-Югра, муниципальный район Нефтеюганский, сельское поселение Сингапай, СНТ «Магистраль», улица Луговая, участок №8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24.01.2025 по 10.02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07.02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2.01.2025 № 4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8954, расположенного по адресу: ХМАО-Югра, муниципальный район Нефтеюганский, сельское поселение Сингапай, СНТ «Магистраль», улица Луговая, участок №8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9-23T17:39:00Z</cp:lastPrinted>
  <dcterms:modified xsi:type="dcterms:W3CDTF">2025-01-22T04:17:00Z</dcterms:modified>
  <cp:revision>21</cp:revision>
  <dc:subject/>
  <dc:title>Об изъятии и предоставлении земли</dc:title>
</cp:coreProperties>
</file>