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Нефедова С.Г. 15.01.2025, заключения градостроительной комиссии от 21.01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5455, расположенного по адресу: ХМАО-Югра, муниципальный район Нефтеюганский, сельское поселение Сингапай, поселок Сингапай, мкр.НПС «Остров», участок №8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24.01.2025 по 10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07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2.01.2025 № 3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55, расположенного по адресу: ХМАО-Югра, муниципальный район Нефтеюганский, сельское поселение Сингапай, поселок Сингапай, мкр.НПС «Остров», участок №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5-01-22T09:16:00Z</cp:lastPrinted>
  <dcterms:modified xsi:type="dcterms:W3CDTF">2025-01-22T04:17:00Z</dcterms:modified>
  <cp:revision>22</cp:revision>
  <dc:subject/>
  <dc:title>Об изъятии и предоставлении земли</dc:title>
</cp:coreProperties>
</file>