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Кох К.Р. 07.05.2024, заключения градостроительной комиссии от 08.05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155, расположенного по адресу: ХМАО-Югра, муниципальный район Нефтеюганский, сельское поселение Сингапай, поселок Сингапай, ТСН «Малиновка», ул. Солнечная, участок №5/58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20.05.2024 по 04.06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03.06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6.05.2024 № 3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155, расположенного по адресу: ХМАО-Югра, муниципальный район Нефтеюганский, сельское поселение Сингапай, поселок Сингапай, ТСН «Малиновка», ул. Солнечная, участок №5/5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5-15T04:22:00Z</dcterms:modified>
  <cp:revision>9</cp:revision>
  <dc:subject/>
  <dc:title>Об изъятии и предоставлении земли</dc:title>
</cp:coreProperties>
</file>