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Рейх Н.Ф. 24.04.2025, заключения градостроительной комиссии от 25.04.2025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801:12811, расположенного по адресу: ХМАО-Югра, муниципальный район Нефтеюганский, сельское поселение Сингапай, территория СНТ «Нефтяник», ряд 4, участок №45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05.05.2025 по 20.05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19.05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    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0.04.2025 № 26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5.04.2025 №6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2811, расположенного по адресу: ХМАО-Югра, муниципальный район Нефтеюганский, сельское поселение Сингапай, территория СНТ «Нефтяник», ряд 4, участок №45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Админ</cp:lastModifiedBy>
  <cp:lastPrinted>2024-09-23T17:39:00Z</cp:lastPrinted>
  <dcterms:modified xsi:type="dcterms:W3CDTF">2025-05-05T06:46:00Z</dcterms:modified>
  <cp:revision>43</cp:revision>
  <dc:subject/>
  <dc:title>Об изъятии и предоставлении земли</dc:title>
</cp:coreProperties>
</file>