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апитула Ю.Ф. 20.03.2025, заключения градостроительной комиссии от 08.04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0750, расположенного по адресу: ХМАО-Югра, муниципальный район Нефтеюганский, сельское поселение Сингапай, СОК «Жемчужина», участок №4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4.04.2025 по 28.04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7.04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-406400</wp:posOffset>
            </wp:positionV>
            <wp:extent cx="101917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4.2025 № 21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50, расположенного по адресу: ХМАО-Югра, муниципальный район Нефтеюганский, сельское поселение Сингапай, СОК «Жемчужина», участок №4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4-21T05:16:00Z</dcterms:modified>
  <cp:revision>38</cp:revision>
  <dc:subject/>
  <dc:title>Об изъятии и предоставлении земли</dc:title>
</cp:coreProperties>
</file>