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Бывалиной Е.Л. 20.01.2025, заключения градостроительной комиссии от 21.01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9144, расположенного по адресу: ХМАО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4.01.2025 по 10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07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1.2025 № 1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44, расположенного по адресу: ХМАО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1-22T09:03:00Z</cp:lastPrinted>
  <dcterms:modified xsi:type="dcterms:W3CDTF">2025-01-22T04:06:00Z</dcterms:modified>
  <cp:revision>22</cp:revision>
  <dc:subject/>
  <dc:title>Об изъятии и предоставлении земли</dc:title>
</cp:coreProperties>
</file>