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Русакова В.П. 23.12.2024, заключения градостроительной комиссии от 24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460, расположенного по адресу: ХМАО-Югра, муниципальный район Нефтеюганский, сельское поселение Сингапай, поселок Сингапай, КФХ «Рута, участок №247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28.12.2024 по 20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7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-406400</wp:posOffset>
            </wp:positionV>
            <wp:extent cx="101917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от 25.12.2024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60, расположенного по адресу: ХМАО-Югра, муниципальный район Нефтеюганский, сельское поселение Сингапай, поселок Сингапай, КФХ «Рута, участок №247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2-26T05:54:00Z</dcterms:modified>
  <cp:revision>16</cp:revision>
  <dc:subject/>
  <dc:title>Об изъятии и предоставлении земли</dc:title>
</cp:coreProperties>
</file>