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 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Прокофьева С.А. 04.12.2024, заключения градостроительной комиссии от 05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14043, расположенного по адресу: ХМАО-Югра, муниципальный район Нефтеюганский, сельское поселение Сингапай, СНТ «Ремонтник НЦБПО БО», участок №49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09.12.2024 по 24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23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6.12.2024 № 10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4043, расположенного по адресу: ХМАО-Югра, муниципальный район Нефтеюганский, сельское поселение Сингапай, СНТ «Ремонтник НЦБПО БО», участок №49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4-12-06T05:06:00Z</dcterms:modified>
  <cp:revision>14</cp:revision>
  <dc:subject/>
  <dc:title>Об изъятии и предоставлении земли</dc:title>
</cp:coreProperties>
</file>