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3.07.2024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4.06.2024 №49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2547, расположенного по адресу: ХМАО-Югра, муниципальный район Нефтеюганский, сельское поселение Сингапай, ул.Сургутская, 9, массив 3, участок №51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4.06.2024 №35,  17.06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8.06.2024 по 02.07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5025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8.06.2024 года по 03.07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2547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2547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2547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8:00Z</dcterms:modified>
  <cp:revision>31</cp:revision>
  <dc:subject/>
  <dc:title/>
</cp:coreProperties>
</file>