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3.07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484, расположенного по адресу: ХМАО-Югра, муниципальный район Нефтеюганский, сельское поселение Сингапай, ТСН «Взлет», участок №185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4.06.2024 №4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8.06.2024 по 03.07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</w:rPr>
        <w:t>55019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4.06.2024 №3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448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8:00Z</dcterms:modified>
  <cp:revision>21</cp:revision>
  <dc:subject/>
  <dc:title/>
</cp:coreProperties>
</file>