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.07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4.06.2024 №4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4484, расположенного по адресу: ХМАО-Югра, муниципальный район Нефтеюганский, сельское поселение Сингапай, ТСН «Взлет», участок №185А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4.06.2024 №35,  1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8.06.2024 по 02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5019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8.06.2024 года по 03.07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448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48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48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7:00Z</dcterms:modified>
  <cp:revision>29</cp:revision>
  <dc:subject/>
  <dc:title/>
</cp:coreProperties>
</file>