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Разуева П.Л. 21.10.2024, заключения градостроительной комиссии от 25.10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1324, расположенного по адресу: ХМАО-Югра, муниципальный район Нефтеюганский, сельское поселение Сингапай, поселок Сингапай, улица Сургутская, 9, массив 1, участок №88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30.10.2024 по 15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4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И.о. главы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2022-02-22_09-59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2-02-22_09-59-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С.Е.Маденов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0.2024 № 9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324, расположенного по адресу: ХМАО-Югра, муниципальный район Нефтеюганский, сельское поселение Сингапай, поселок Сингапай, улица Сургутская, 9, массив 1, участок №8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4-10-29T09:30:00Z</dcterms:modified>
  <cp:revision>30</cp:revision>
  <dc:subject/>
  <dc:title>Об изъятии и предоставлении земли</dc:title>
</cp:coreProperties>
</file>