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щественных обсуждени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6.06.2024                                                                                                                    11.30 ч.                                       Администрация с.п.Сингапай</w: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СУТСТВОВ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Председатель градостроительной комиссии –Маденова С.Е., заместитель главы сельского посел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меститель председателя градостроительной комиссии –Халикова С.Т., заместитель главы сельского посел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 градостроительной комиссии - Коробейникова Е.А., заведующий сектором администрации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Члены градостроительной комиссии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олухина Ю.И.- главный специалист администрации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Адимиева В.В. – депутат Совета депутатов с.п.Сингапай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Магомедова С.Н. – ведущий специалист администрации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ВЕСТКА ДНЯ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firstLine="49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О рассмотрении проекта решения о предоставлении разрешения на условно разрешённый вид использования земельного участк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7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ЛУШАЛ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Коробейникова Е.А.</w:t>
      </w:r>
      <w:r>
        <w:rPr>
          <w:rFonts w:cs="Arial" w:ascii="Arial" w:hAnsi="Arial"/>
        </w:rPr>
        <w:t xml:space="preserve"> – общественные обсуждения назначены Постановлением главы сельского поселения Сингапай от 07.06.2024 №44 на основании заявления заинтересованного лица, по рассмотрению проекта решения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 </w:t>
      </w:r>
      <w:r>
        <w:rPr>
          <w:rFonts w:cs="Arial" w:ascii="Arial" w:hAnsi="Arial"/>
          <w:color w:val="000000"/>
        </w:rPr>
        <w:t>86:08:0020501:3146, расположенного по адресу: ХМАО-Югра, муниципальный район Нефтеюганский, сельское поселение Сингапай, поселок Сингапай, район КФХ «Рута», участок №188</w:t>
      </w:r>
      <w:r>
        <w:rPr>
          <w:rFonts w:cs="Arial" w:ascii="Arial" w:hAnsi="Arial"/>
        </w:rPr>
        <w:t>. Данное постановление было опубликовано в бюллетене «Сингапайский вестник» от 07.06.2024 №33, 07.06.2024 на официальном сайте органов местного самоуправления сельского поселения Сингапай в сети Интернет https://singapaj-r86.gosweb.gosuslugi.ru/glavnoe/organy-mestnogo-samoupravleniya/publichnye-slushaniya-i-obschestvennye-obsuzhdeniya/. В здании администрации с.п.Сингапай (п.Сингапай, ул.Березовая, 9, каб.4) с 11.06.2024 по 25.06.2024 была организована экспозиция проекта решения. Общественное обсуждение также было организовано на платформе обратной связи портала Госуслуги (Идентификатор №54464)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роведения общественных обсуждений с 11.06.2024 года по 26.06.2024 года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Участники общественных обсуждений (граждане, постоянно проживающие на территории, в отношении которой подготовлен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) в период проведения общественных обсуждений были вправе вносить предложения и замечания, касающиеся Проекта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- в письменной форме с указанием фамилии, имени, отчества, контактного телефона и адреса проживания (для физических лиц), с указанием наименования, основного государственного регистрационного номера, места нахождения и адреса (для юридических лиц) в письменном и (или) электронном виде в администрацию сельского поселения Сингапай по адресу: 628320, п.Сингапай, ул.Берёзовая, дом 9, телефоны: 8(3463)291498, 291410, адрес электронной почты: cheuskino@mail.ru;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редством записи в книге (журнале) учета посетителей при проведении экспозиции Проекта, подлежащего рассмотрению на общественных обсуждениях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период проведения общественных обсуждений предложения и замечания от заинтересованных граждан не поступил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Халикова С.Т.</w:t>
      </w:r>
      <w:r>
        <w:rPr>
          <w:rFonts w:cs="Arial" w:ascii="Arial" w:hAnsi="Arial"/>
        </w:rPr>
        <w:t xml:space="preserve"> – предложила считать рассмотренным проект решения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 </w:t>
      </w:r>
      <w:r>
        <w:rPr>
          <w:rFonts w:cs="Arial" w:ascii="Arial" w:hAnsi="Arial"/>
          <w:color w:val="000000"/>
        </w:rPr>
        <w:t>86:08:0020501:3146</w:t>
      </w:r>
      <w:r>
        <w:rPr>
          <w:rFonts w:cs="Arial" w:ascii="Arial" w:hAnsi="Arial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bCs/>
        </w:rPr>
        <w:t xml:space="preserve">В ходе обсуждения замечаний не поступило. </w:t>
      </w:r>
    </w:p>
    <w:p>
      <w:pPr>
        <w:pStyle w:val="Style16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yle16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РЕШИЛ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Считать рассмотренным проект решения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: </w:t>
      </w:r>
      <w:r>
        <w:rPr>
          <w:rFonts w:cs="Arial" w:ascii="Arial" w:hAnsi="Arial"/>
          <w:color w:val="000000"/>
        </w:rPr>
        <w:t>86:08:0020501:3146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Рекомендовать главе сельского поселения Сингапай принять решение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: </w:t>
      </w:r>
      <w:r>
        <w:rPr>
          <w:rFonts w:cs="Arial" w:ascii="Arial" w:hAnsi="Arial"/>
          <w:color w:val="000000"/>
        </w:rPr>
        <w:t>86:08:0020501:3146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3</w:t>
      </w:r>
      <w:r>
        <w:rPr>
          <w:rFonts w:cs="Arial" w:ascii="Arial" w:hAnsi="Arial"/>
        </w:rPr>
        <w:t>. Опубликовать заключение о результатах общественных обсуждений в бюллетене «Сингапайский вестник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5965</wp:posOffset>
            </wp:positionH>
            <wp:positionV relativeFrom="paragraph">
              <wp:posOffset>140335</wp:posOffset>
            </wp:positionV>
            <wp:extent cx="993775" cy="1327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816" t="5378" r="118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                                                  С.Е.Маденова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Секретарь комиссии                                                         Е.А.Коробейников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ahoma" w:hAnsi="Tahoma" w:cs="Tahoma"/>
      <w:sz w:val="18"/>
      <w:szCs w:val="18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4:04:00Z</dcterms:created>
  <dc:creator>admin</dc:creator>
  <dc:description/>
  <cp:keywords/>
  <dc:language>en-US</dc:language>
  <cp:lastModifiedBy>Admin</cp:lastModifiedBy>
  <cp:lastPrinted>2024-04-26T10:08:00Z</cp:lastPrinted>
  <dcterms:modified xsi:type="dcterms:W3CDTF">2024-06-19T10:19:00Z</dcterms:modified>
  <cp:revision>32</cp:revision>
  <dc:subject/>
  <dc:title/>
</cp:coreProperties>
</file>