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Мосякиной Л.Г. 16.10.2024, заключения градостроительной комиссии от 25.10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1301, расположенного по адресу: ХМАО-Югра, муниципальный район Нефтеюганский, сельское поселение Сингапай, поселок Сингапай, район КФХ «Рута», участок №23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30.10.2024 по 15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4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И.о. главы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2022-02-22_09-59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2-02-22_09-59-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С.Е.Маденов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0.2024 № 8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301, расположенного по адресу: ХМАО-Югра, муниципальный район Нефтеюганский, сельское поселение Сингапай, поселок Сингапай, район КФХ «Рута», участок №236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4-10-29T09:29:00Z</dcterms:modified>
  <cp:revision>29</cp:revision>
  <dc:subject/>
  <dc:title>Об изъятии и предоставлении земли</dc:title>
</cp:coreProperties>
</file>