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Григорьевой Т.В. 08.10.2024, заключения градостроительной комиссии от 10.10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4978, расположенного по адресу: ХМАО-Югра, муниципальный район Нефтеюганский, сельское поселение Сингапай, поселок Сингапай, ТСН «Малиновка», улица Садовая, участок №1/46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17.10.2024 по 01.11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31.10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ы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С.Е.Маденов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.10.2024 № 8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978, расположенного по адресу: ХМАО-Югра, муниципальный район Нефтеюганский, сельское поселение Сингапай, поселок Сингапай, ТСН «Малиновка», улица Садовая, участок №1/46а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10-15T11:35:00Z</cp:lastPrinted>
  <dcterms:modified xsi:type="dcterms:W3CDTF">2024-10-15T06:35:00Z</dcterms:modified>
  <cp:revision>27</cp:revision>
  <dc:subject/>
  <dc:title>Об изъятии и предоставлении земли</dc:title>
</cp:coreProperties>
</file>