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0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назначении общественных обсуждений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</w:t>
        <w:br/>
      </w:r>
    </w:p>
    <w:p>
      <w:pPr>
        <w:pStyle w:val="Normal"/>
        <w:ind w:right="-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дпунктом 22 пункта 1 статьи 4 и подпунктом 3 пункта 4 статьи 11 Устава сельского поселения Сингапай, решением Совета депутатов сельского поселения Сингапай «Об утверждения порядка организации и проведения  публичных слушаний в сельском поселении Сингапай» (в ред. от 06.06.2018 № 226), постановлением администрации сельского поселения Сингапай от 01.12.2017 №221 «Об утверждении положения о Градостроительной комиссии муниципального образования сельское поселение Сингапай»</w:t>
      </w:r>
      <w:r>
        <w:rPr>
          <w:rFonts w:cs="Arial" w:ascii="Arial" w:hAnsi="Arial"/>
          <w:spacing w:val="2"/>
          <w:sz w:val="22"/>
          <w:szCs w:val="22"/>
        </w:rPr>
        <w:t>, на основании заявления поступившего от Кочневой О.В. 24.10.2024, заключения градостроительной комиссии от 25.10.2024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ПОСТАНОВЛЯЮ: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 xml:space="preserve">1. Назначить общественные обсуждения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 с кадастровым номером 86:08:0020801:19028, расположенного по адресу: ХМАО-Югра, муниципальный район Нефтеюганский, сельское поселение Сингапай, СНТ «Магистраль», 12 ряд, участок №4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 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Установить срок проведения общественных обсуждений с 30.10.2024 по 15.11.202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Определить органом, уполномоченным на проведение общественных обсуждений, градостроительную комиссию муниципального образования сельское поселение Сингапа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 Градостроительной комиссии муниципального образования сельское поселение Сингапа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1. Организовать открытие экспозиции Проекта по адресу: п.Сингапай, ул.Березовая, д.9, 2 этаж, каб.4. График посещение экспозиции: понедельник, среда - с 14.30 до 17.00 часов; вторник, четверг - с 09.30 до 12.00 часов. В ходе работы экспозиции организовать консультирование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 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в сети Интернет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Участники общественных обсуждений по Проекту вправе представить свои предложения и замечания, касающиеся указанного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7.1. Предложения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адрес электронной почты: </w:t>
      </w:r>
      <w:r>
        <w:rPr>
          <w:rFonts w:cs="Arial" w:ascii="Arial" w:hAnsi="Arial"/>
          <w:sz w:val="22"/>
          <w:szCs w:val="22"/>
          <w:lang w:val="en-US"/>
        </w:rPr>
        <w:t>cheuskino</w:t>
      </w:r>
      <w:r>
        <w:rPr>
          <w:rFonts w:cs="Arial" w:ascii="Arial" w:hAnsi="Arial"/>
          <w:sz w:val="22"/>
          <w:szCs w:val="22"/>
        </w:rPr>
        <w:t>@mail.r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Установить срок приема предложений и замечаний по 14.11.202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8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И.о. главы сельского поселения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3" name="2022-02-22_09-59-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22-02-22_09-59-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                                           С.Е.Маденова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главы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2"/>
          <w:szCs w:val="22"/>
        </w:rPr>
        <w:t>сельского поселения Сингапай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8.10.2024 № 88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2"/>
          <w:szCs w:val="22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18.12.2023), на основании рекомендации градостроительной комиссии (протокол от__________ №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>), заключения по результатам общественных обсуждений от 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П</w:t>
      </w:r>
      <w:r>
        <w:rPr>
          <w:rFonts w:cs="Arial" w:ascii="Arial" w:hAnsi="Arial"/>
          <w:color w:val="000000"/>
          <w:sz w:val="22"/>
          <w:szCs w:val="22"/>
        </w:rPr>
        <w:t>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9028, расположенного по адресу: ХМАО-Югра, муниципальный район Нефтеюганский, сельское поселение Сингапай, СНТ «Магистраль», 12 ряд, участок №43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Направить в Комитет по градостроительству и землепользованию администрации Нефтеюганского района для внесения сведений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ы сельского поселения           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ngapaj.gosuslugi.ru/" TargetMode="External"/><Relationship Id="rId4" Type="http://schemas.openxmlformats.org/officeDocument/2006/relationships/hyperlink" Target="https://singapaj.gosuslugi.ru/" TargetMode="External"/><Relationship Id="rId5" Type="http://schemas.openxmlformats.org/officeDocument/2006/relationships/hyperlink" Target="https://singapaj.gosuslugi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47:00Z</dcterms:created>
  <dc:creator>Натуська</dc:creator>
  <dc:description/>
  <cp:keywords/>
  <dc:language>en-US</dc:language>
  <cp:lastModifiedBy>Админ</cp:lastModifiedBy>
  <cp:lastPrinted>2024-09-23T17:39:00Z</cp:lastPrinted>
  <dcterms:modified xsi:type="dcterms:W3CDTF">2024-10-29T09:26:00Z</dcterms:modified>
  <cp:revision>32</cp:revision>
  <dc:subject/>
  <dc:title>Об изъятии и предоставлении земли</dc:title>
</cp:coreProperties>
</file>