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szCs w:val="28"/>
        </w:rPr>
        <w:t xml:space="preserve">о начале публичных слуша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rFonts w:eastAsia="Calibri"/>
          <w:color w:val="000000"/>
          <w:szCs w:val="28"/>
        </w:rPr>
        <w:t>проекту единого документа территориального планирования и градостроительного зонирования сельского поселения Сингапай Нефтеюганского муниципального района 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6» октября 2024</w:t>
      </w:r>
      <w:r>
        <w:rPr>
          <w:szCs w:val="28"/>
        </w:rPr>
        <w:tab/>
        <w:tab/>
        <w:tab/>
        <w:tab/>
        <w:t xml:space="preserve">                               поселок 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Организатор публичных слушаний в лице </w:t>
      </w:r>
      <w:r>
        <w:rPr>
          <w:szCs w:val="28"/>
          <w:u w:val="single"/>
        </w:rPr>
        <w:t>Комиссии по подготовке проекта единого документа территориального планирования и градостроительного зонирования муниципального образования сельское поселение Сингапа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публичных слушаний:</w:t>
      </w:r>
    </w:p>
    <w:p>
      <w:pPr>
        <w:pStyle w:val="Normal"/>
        <w:jc w:val="both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по проекту единого документа территориального планирования и градостроительного зонирования сельского поселения Сингапай Нефтеюганского муниципального района Ханты-Мансийского автономного округа – Югр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szCs w:val="28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в разделе «Органы местного самоуправления» – подраздел  «Публичные слушания и общественные обсуждения» и на платформе обратной связи портала Госуслуги https://pos.gosuslugi.ru/lkp/public-discussions/66745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бличные слуша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0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11.2024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обрание участников публичных слушаний 01.11.2024, время начала – 18.00 часов по местному времени, место проведения публичных слушаний по адресу: 628320 ХМАО-Югра, Нефтеюганский район, п.Сингапай, ул.Центральная, 31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 – с 9.00 до 13.00 часов, среда: с 14.30 до 17.3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3.10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1.11.2024. В ходе работы экспозиции организовано консультирование посетителей.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uskino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01.11.2024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right"/>
        <w:rPr/>
      </w:pPr>
      <w:r>
        <w:rPr>
          <w:szCs w:val="28"/>
        </w:rPr>
        <w:t>Организатор публичных слуша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9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10-21T09:48:00Z</dcterms:modified>
  <cp:revision>9</cp:revision>
  <dc:subject/>
  <dc:title/>
</cp:coreProperties>
</file>