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4130</wp:posOffset>
            </wp:positionH>
            <wp:positionV relativeFrom="paragraph">
              <wp:posOffset>-470535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Arial, sans-serif" w:hAnsi="Arial, sans-serif"/>
          <w:b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right="-57" w:hanging="0"/>
        <w:jc w:val="center"/>
        <w:rPr>
          <w:rFonts w:ascii="Arial Narrow" w:hAnsi="Arial Narrow" w:eastAsia="Times New Roman" w:cs="Times New Roman"/>
          <w:b/>
          <w:b/>
          <w:lang w:eastAsia="ar-SA"/>
        </w:rPr>
      </w:pPr>
      <w:r>
        <w:rPr>
          <w:rFonts w:eastAsia="Times New Roman" w:cs="Times New Roman" w:ascii="Arial Narrow" w:hAnsi="Arial Narrow"/>
          <w:b/>
          <w:lang w:eastAsia="ar-SA"/>
        </w:rPr>
        <w:t>Сельское поселение Сингапай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right="-57" w:hanging="0"/>
        <w:jc w:val="center"/>
        <w:rPr>
          <w:rFonts w:ascii="Arial Narrow" w:hAnsi="Arial Narrow"/>
          <w:b/>
          <w:b/>
          <w:lang w:eastAsia="ar-SA"/>
        </w:rPr>
      </w:pPr>
      <w:r>
        <w:rPr>
          <w:rFonts w:eastAsia="Arial Narrow" w:cs="Arial Narrow" w:ascii="Arial Narrow" w:hAnsi="Arial Narrow"/>
          <w:b/>
          <w:lang w:eastAsia="ar-SA"/>
        </w:rPr>
        <w:t xml:space="preserve">  </w:t>
      </w:r>
      <w:r>
        <w:rPr>
          <w:rFonts w:eastAsia="Times New Roman" w:cs="Times New Roman" w:ascii="Arial Narrow" w:hAnsi="Arial Narrow"/>
          <w:b/>
          <w:lang w:eastAsia="ar-SA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right="-57" w:hanging="0"/>
        <w:jc w:val="center"/>
        <w:rPr>
          <w:rFonts w:ascii="Arial Narrow" w:hAnsi="Arial Narrow"/>
          <w:b/>
          <w:b/>
          <w:lang w:eastAsia="ar-SA"/>
        </w:rPr>
      </w:pPr>
      <w:r>
        <w:rPr>
          <w:rFonts w:eastAsia="Arial Narrow" w:cs="Arial Narrow" w:ascii="Arial Narrow" w:hAnsi="Arial Narrow"/>
          <w:b/>
          <w:lang w:eastAsia="ar-SA"/>
        </w:rPr>
        <w:t xml:space="preserve">   </w:t>
      </w:r>
      <w:r>
        <w:rPr>
          <w:rFonts w:eastAsia="Times New Roman" w:cs="Times New Roman" w:ascii="Arial Narrow" w:hAnsi="Arial Narrow"/>
          <w:b/>
          <w:lang w:eastAsia="ar-SA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right="-58" w:hanging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ИНГАПАЙ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br/>
        <w:t>РАСПОРЯЖЕНИЕ</w:t>
      </w:r>
    </w:p>
    <w:p>
      <w:pPr>
        <w:pStyle w:val="Normal"/>
        <w:tabs>
          <w:tab w:val="clear" w:pos="709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9.12.2023                                                                                      № 18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ингапай от 29.12.2016 № 238 "</w:t>
      </w:r>
      <w:r>
        <w:rPr>
          <w:rFonts w:cs="Arial" w:ascii="Arial" w:hAnsi="Arial"/>
          <w:sz w:val="24"/>
          <w:szCs w:val="24"/>
          <w:lang w:eastAsia="ru-RU"/>
        </w:rPr>
        <w:t>Об утверждении перечней автомобильных дорог общего пользования местного значения сельского поселения Сингапа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приведения в соответствие документов в отношении автомобильных дорог общего пользования местного значения сельского поселения Сингапа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аспоряжение администрации сельского поселения Сингапай от 29.12.2016 № 238 «</w:t>
      </w:r>
      <w:r>
        <w:rPr>
          <w:rFonts w:cs="Arial" w:ascii="Arial" w:hAnsi="Arial"/>
          <w:sz w:val="24"/>
          <w:szCs w:val="24"/>
          <w:lang w:eastAsia="ru-RU"/>
        </w:rPr>
        <w:t xml:space="preserve">Об утверждении перечней автомобильных дорог общего пользования местного значения сельского поселения Сингапай», </w:t>
      </w:r>
      <w:r>
        <w:rPr>
          <w:rFonts w:cs="Arial" w:ascii="Arial" w:hAnsi="Arial"/>
          <w:sz w:val="24"/>
          <w:szCs w:val="24"/>
        </w:rPr>
        <w:t>изложив приложение к распоряжению в новой редакци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распоряжение администрации сельского поселения Сингапай от 31.03.2022 №62 «О внесении изменений в распоряжение администрации сельского поселения Сингапай от 29.12.2016 № 238 «Об утверждении перечней автомобильных дорог общего пользования местного значения сельского поселения Сингапай»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аспоряжение подлежит размещению на официальном сайте органов местного самоуправления сельского поселения Сингапай в сети Интерн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сельского поселения</w:t>
        <w:tab/>
        <w:tab/>
        <w:tab/>
        <w:tab/>
        <w:t xml:space="preserve">            </w:t>
        <w:tab/>
        <w:t xml:space="preserve">     В.Ю.Куликов</w:t>
      </w:r>
    </w:p>
    <w:p>
      <w:pPr>
        <w:pStyle w:val="Normal"/>
        <w:spacing w:lineRule="auto" w:line="240" w:before="0" w:after="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40" w:before="0" w:after="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 сельского поселения Сингапай</w:t>
      </w:r>
    </w:p>
    <w:p>
      <w:pPr>
        <w:pStyle w:val="Normal"/>
        <w:spacing w:lineRule="auto" w:line="240" w:before="0" w:after="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от 29.12.2023 №18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57"/>
        <w:gridCol w:w="3297"/>
        <w:gridCol w:w="1824"/>
        <w:gridCol w:w="205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дентификаци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мобильной доро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яженность, 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Проспект Мечтателей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298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Проезд Круг Б-3- федеральная автодорога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30401:20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Энергетиков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15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Проспект Молодежный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14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Подъезд к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148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Садовая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Круг Г-2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30401:20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Круг В-1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293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Круг Б-4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163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Круг Б-3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137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Берёзовая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30401:24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зд к НПС «Остров»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 Федеральная автодорога – Дом культуры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153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 НПС «Остров»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86-04/006/2012-5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по ул. Кедровая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295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по ул. Сосновая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2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, переулок Березовый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2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, переулок Лесной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296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переулок Восточный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293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по ул. Еловая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293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по ул. Лесная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293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дорога, подъезд к жилым домам от № 11 до № 19 ул. Центральная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298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Центральная с. Чеуск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601:47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дорога ул. Центральная участок 2, с. Чеуск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601:45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Новая участок 1, с. Чеуск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601:5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Новая участок 2, с. Чеуск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601:4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Кедровая, с. Чеуск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601:46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Дорожная, с. Чеуск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601:48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Болотная, с. Чеуск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601:4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Зеленая, с. Чеуск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601:48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дорога ул. Новая участок 3, с. Чеуск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601:11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Зеленая участок 2, с. Чеуск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601:110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дороги мкр. Усть-Балык, п.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293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зд за жилыми домами от № 11 до № 19 ул. Центральная, п. 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293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Центральная, проезд к дому 10А, п.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348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зд к кладбищу, с.Чеуск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601:11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 Центральная (подъезд к ж.д.№20А), с.Чеуск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ул.Рябиновая, п.Сингап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501:473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ы, тротуары 1 очередь  (район гидронамыва), с.Чеуск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601:137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18-410 ОП МП -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зды, тротуары 2 очередь  (район гидронамыва), с.Чеуск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8:0020601:13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459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3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abname">
    <w:name w:val="pro-tab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8:00Z</dcterms:created>
  <dc:creator>Admin</dc:creator>
  <dc:description/>
  <cp:keywords/>
  <dc:language>en-US</dc:language>
  <cp:lastModifiedBy>Админ</cp:lastModifiedBy>
  <cp:lastPrinted>2025-02-26T10:41:00Z</cp:lastPrinted>
  <dcterms:modified xsi:type="dcterms:W3CDTF">2025-02-26T05:42:00Z</dcterms:modified>
  <cp:revision>11</cp:revision>
  <dc:subject/>
  <dc:title/>
</cp:coreProperties>
</file>