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оспас-Югория» напоминает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- ЭЛЕКТРОПРИБОР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причин возникновения пожаров – это неисправность или нарушение эксплуатации электроприборов. Избежать беды помогают правила, которые знают все, но не всегда соблюдают. 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 оставляйте включенные электроприборы без присмотра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рименяйте  нестандартные (самодельные) электронагревательные приборы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допускайте соприкосновения электрических проводов с телефонными  проводами, ветками деревьев и кровлями строений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включайте в одну розетку одновременно несколько приборов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эксплуатируйте электропровода с поврежденной изоляцией или потерявшей защитные свойства изоляци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беритесь за провода электрических приборов                                                               мокрыми руками;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протирай включенные приборы влажной тряпкой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пользуйтесь поврежденными розетками и другими электронагревательными приборами, не имеющими устройств тепловой защиты.</w:t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забывайте выключать свет и электроприборы, когда уходите из дом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кстренных ситуациях немедленно обесточьте приборы или всю сеть и вызывайте  пожарных по телефонам 101 или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5:00Z</dcterms:created>
  <dc:creator>Priemnaya</dc:creator>
  <dc:description/>
  <cp:keywords/>
  <dc:language>en-US</dc:language>
  <cp:lastModifiedBy>Баталова</cp:lastModifiedBy>
  <dcterms:modified xsi:type="dcterms:W3CDTF">2022-04-07T05:02:00Z</dcterms:modified>
  <cp:revision>5</cp:revision>
  <dc:subject/>
  <dc:title>«Центроспас-Югория» сообщает</dc:title>
</cp:coreProperties>
</file>