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оспас-Югория» сообщ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НАЧИНАЕТСЯ ПОЖ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чин возникновения пожаров много. Вот основные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правил устройства и эксплуатации электро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правил устройства и эксплуатации печ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сторожность при кур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сторожное обращение с огн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использования легковоспламеняющихся вещ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ж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ская шалость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жары приводят к травме, отравлению или гибели человека, а так же к материальному ущербу. Так называемые опасные факторы пожара - э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огонь и иск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температура окружающей среды, предметов и т.п.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чные продукты гор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ная концентрация кислород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ающие части строительных конструкций, агрегатов, установок и т.п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ую опасность представляет вдыхание нагретого воздуха, приводящее к поражению верхних дыхательных путей, удушью и смер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жарах в современных зданиях с применением полимерных и синтетических материалов на человека могут воздействовать токсичные продукты горения. В продуктах горения нередко содержится 50-100 видов химических соединений. Основной причиной гибели людей при пожарах является отравление оксидом углерода. Он в 200-300 раз лучше реагирует с гемоглобином крови, чем кислород, вследствие чего красные кровяные тельца утрачивают способность снабжать организм кислородом. Наступают кислородное голодание, а при остановке дыхания – смерть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сть процесса эвакуации обеспечивается лишь при беспрепятственном движении людей. При потере видимости организованное движение людей нарушается и становится хаотичным. В результате процесс эвакуации становится невозможным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веществ и материалов концентрация кислорода в воздухе помещения уменьшается. Понижение концентрации кислорода всего лишь на 3% вызывает ухудшение двигательных функций организма. Опасной считается концентрация кислорода 14%, при ней теряется координация движений, ухудшается умственное сосредоточение, затрудняется эвакуация люде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 же учитывать, что опасность возрастает при панике и вызванных ее процессах, при стремлении людей принять меры по тушению пожаров и при задержке в опасной зоне, при ошибках в действиях по организации эвакуации люд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9:00Z</dcterms:created>
  <dc:creator>ТНЛ</dc:creator>
  <dc:description/>
  <cp:keywords/>
  <dc:language>en-US</dc:language>
  <cp:lastModifiedBy>Баталова</cp:lastModifiedBy>
  <dcterms:modified xsi:type="dcterms:W3CDTF">2022-05-12T03:45:00Z</dcterms:modified>
  <cp:revision>7</cp:revision>
  <dc:subject/>
  <dc:title>      УТВЕРЖДАЮ</dc:title>
</cp:coreProperties>
</file>