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Центроспас-Югория» сообща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 ПРИ ОЖО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мощь при ожогах зависит от степени поражения. </w:t>
      </w:r>
    </w:p>
    <w:p>
      <w:pPr>
        <w:pStyle w:val="Normal"/>
        <w:ind w:firstLine="708"/>
        <w:rPr/>
      </w:pPr>
      <w:r>
        <w:rPr/>
        <w:t xml:space="preserve">При поверхностных ожогах (1 степени) кожа краснеет, болит, но других поражений нет. Первое, что необходимо сделать – охладить обожженный участок кожи. Подержите его несколько минут под струей холодной воды. Чтобы микробы не проникли через поврежденную кожу, нужно протереть ее 30-40 процентным раствором спирта или водкой. Помощь врача потребуется, если обожжена большая площадь поверхности кожи. Однако обычно уже дня через два ожог перестает напоминать о себе. </w:t>
      </w:r>
    </w:p>
    <w:p>
      <w:pPr>
        <w:pStyle w:val="Normal"/>
        <w:ind w:firstLine="708"/>
        <w:rPr/>
      </w:pPr>
      <w:r>
        <w:rPr/>
        <w:t>Хуже обстоит дело, если задеты глубокие слои кожи: тогда образуются пузыри (ожоги 2 степени). В этом случае действовать необходимо следующим образом:</w:t>
      </w:r>
    </w:p>
    <w:p>
      <w:pPr>
        <w:pStyle w:val="Normal"/>
        <w:rPr/>
      </w:pPr>
      <w:r>
        <w:rPr/>
        <w:t>- пораженную поверхность кожи обработайте 30-40 процентным раствором спирта;</w:t>
      </w:r>
    </w:p>
    <w:p>
      <w:pPr>
        <w:pStyle w:val="Normal"/>
        <w:rPr/>
      </w:pPr>
      <w:r>
        <w:rPr/>
        <w:t>- закройте рану сухой стерильной повязкой (бинтом или другой чистой тканью);</w:t>
      </w:r>
    </w:p>
    <w:p>
      <w:pPr>
        <w:pStyle w:val="Normal"/>
        <w:rPr/>
      </w:pPr>
      <w:r>
        <w:rPr/>
        <w:t>- пострадавшего обязательно доставьте к врачу, если это сделать невозможно, наложите мазь с антибиотиком (например, синтомициновую эмульсию);</w:t>
      </w:r>
    </w:p>
    <w:p>
      <w:pPr>
        <w:pStyle w:val="Normal"/>
        <w:rPr/>
      </w:pPr>
      <w:r>
        <w:rPr/>
        <w:t>- самому вскрывать и прокалывать пузыри нельзя.</w:t>
      </w:r>
    </w:p>
    <w:p>
      <w:pPr>
        <w:pStyle w:val="Normal"/>
        <w:rPr/>
      </w:pPr>
      <w:r>
        <w:rPr/>
        <w:t xml:space="preserve">          </w:t>
      </w:r>
      <w:r>
        <w:rPr/>
        <w:t>Когда поражены не только кожа, но и ткани, лежащие глубже (ожог 3 степени), прикройте обожженное место сухой стерильной повязкой и немедленно вызовите врача. Можно попытаться удалить из раны обгоревшие части одежды, но не руками, а стерильным пинцетом (подойдет и просто чистая ткань). Впрочем, в ожидании квалифицированной медицинской помощи обожженную поверхность можно оставить открытой, но не более чем на час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вот чего </w:t>
      </w:r>
      <w:r>
        <w:rPr>
          <w:b/>
        </w:rPr>
        <w:t>нельзя делать</w:t>
      </w:r>
      <w:r>
        <w:rPr/>
        <w:t xml:space="preserve"> при глубоких термических ожогах, так это промывать рану водой. Это лишь дополнительно травмирует организм. </w:t>
      </w:r>
    </w:p>
    <w:p>
      <w:pPr>
        <w:pStyle w:val="Normal"/>
        <w:rPr/>
      </w:pPr>
      <w:r>
        <w:rPr/>
        <w:t xml:space="preserve">         </w:t>
      </w:r>
      <w:r>
        <w:rPr/>
        <w:t>Зато при химических ожогах промывание проточной водой – основа первой помощи. Если химическое вещество быстро удалить с кожи, удастся избежать глубоких ожогов, оставляющих рубцов. Промыв рану, постарайтесь нейтрализовать химическое вещество. Если ожог вызван кислотой, наложите марлевую салфетку, смоченную слабым раствором питьевой соды, т.е. щел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Если горит человек или вспыхнула одежда.</w:t>
      </w:r>
    </w:p>
    <w:p>
      <w:pPr>
        <w:pStyle w:val="Normal"/>
        <w:rPr/>
      </w:pPr>
      <w:r>
        <w:rPr/>
        <w:t>1  Не давайте бежать – пламя разгорится еще больше (воздействие пламени горящей одежды в течение одной - двух минут приводит к тяжелым ожогам со смертельным исходом).</w:t>
      </w:r>
    </w:p>
    <w:p>
      <w:pPr>
        <w:pStyle w:val="Normal"/>
        <w:rPr/>
      </w:pPr>
      <w:r>
        <w:rPr/>
        <w:t xml:space="preserve">2  Опрокиньте его на землю, при необходимости сделайте подножку, а затем погасите огонь при помощи плотной ткани, воды, земли, снега и т.п. Голову нужно оставлять открытой, что бы он не задохнулся продуктами горения. Есть еще один вариант – попробовать скинуть горящую одежду, но очень быстро. </w:t>
      </w:r>
    </w:p>
    <w:p>
      <w:pPr>
        <w:pStyle w:val="Normal"/>
        <w:rPr/>
      </w:pPr>
      <w:r>
        <w:rPr/>
        <w:t>3  Вызовите «скорую помощь», сообщите в пожарную охрану. При попытке самосожжения вызовите также полицию.</w:t>
      </w:r>
    </w:p>
    <w:p>
      <w:pPr>
        <w:pStyle w:val="Normal"/>
        <w:rPr/>
      </w:pPr>
      <w:r>
        <w:rPr/>
        <w:t xml:space="preserve">4   Окажите посильную доврачебную помощь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1:00Z</dcterms:created>
  <dc:creator>Priemnaya</dc:creator>
  <dc:description/>
  <cp:keywords/>
  <dc:language>en-US</dc:language>
  <cp:lastModifiedBy>Баталова</cp:lastModifiedBy>
  <dcterms:modified xsi:type="dcterms:W3CDTF">2021-07-30T10:06:00Z</dcterms:modified>
  <cp:revision>11</cp:revision>
  <dc:subject/>
  <dc:title>                                                            УТВЕРЖДАЮ</dc:title>
</cp:coreProperties>
</file>