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7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пер. Лесной, д. 24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ндвич-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object w:dxaOrig="11563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8.25pt;height:197.25pt" filled="f" o:ole="">
                  <v:imagedata r:id="rId3" o:title=""/>
                </v:shape>
                <o:OLEObject Type="Embed" ProgID="" ShapeID="ole_rId2" DrawAspect="Content" ObjectID="_1532061614" r:id="rId2"/>
              </w:objec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24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переулок Лесной, д.24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1737995" cy="261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236855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8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34:00Z</dcterms:modified>
  <cp:revision>23</cp:revision>
  <dc:subject/>
  <dc:title>                                                                                                              </dc:title>
</cp:coreProperties>
</file>