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5029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Spacing"/>
              <w:snapToGrid w:val="false"/>
              <w:ind w:left="38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/>
        <w:t xml:space="preserve">ПАСПОРТ (ИНВЕНТАРНЫЙ)  </w:t>
      </w:r>
      <w:r>
        <w:rPr>
          <w:b/>
        </w:rPr>
        <w:t xml:space="preserve">№ </w:t>
      </w:r>
      <w:r>
        <w:rPr>
          <w:b/>
          <w:u w:val="single"/>
        </w:rPr>
        <w:t>__1___</w:t>
      </w:r>
      <w:r>
        <w:rPr>
          <w:b/>
        </w:rPr>
        <w:t xml:space="preserve"> от 23.08.2017</w:t>
      </w:r>
      <w:r>
        <w:rPr/>
        <w:br/>
        <w:t>Паспорт благоустройства дворовой территории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ОБЩИЕ СВЕДЕНИЯ</w:t>
      </w:r>
    </w:p>
    <w:p>
      <w:pPr>
        <w:pStyle w:val="NoSpacing"/>
        <w:rPr/>
      </w:pPr>
      <w:r>
        <w:rPr/>
        <w:t>1. Адрес многоквартирного дома (МКД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Сингапай, ул. Центральная, д.11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2. Управляющая (обслуживающая) организация МКД (наименование, юридический адрес, телефон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661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граКомфорт», 628322, Российская Федерация, Ханты- Мансийский автономный округ – Югра, Нефтеюганский район с.Чеускино, улица Кедровая, дом 3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ефон/факс 8(3463) 291-245, 8(3463) 293-483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3. 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изационная комиссия по проведению инвентаризации дворовых и общественных территорий муниципального образования сельское поселение Сингапай (постановление от 07.08.2017 № 130), секретарь - Киргинцева Э.А.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4. Сведения о МКД и дворовой территории: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16"/>
        <w:gridCol w:w="1416"/>
        <w:gridCol w:w="1415"/>
        <w:gridCol w:w="1418"/>
        <w:gridCol w:w="1417"/>
        <w:gridCol w:w="1559"/>
        <w:gridCol w:w="1291"/>
        <w:gridCol w:w="1371"/>
        <w:gridCol w:w="1371"/>
        <w:gridCol w:w="1644"/>
      </w:tblGrid>
      <w:tr>
        <w:trPr>
          <w:trHeight w:val="2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 МК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ъездов в МК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личество проживающих в МКД граждан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 наименование юридических фирм, зарегистрированных в МК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дворовой территории, кв.м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МКД,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ездов, тротуаров, 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скостных сооружений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ок, парковок), кв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зелененных участков, кв.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/щит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Spacing"/>
        <w:jc w:val="center"/>
        <w:rPr/>
      </w:pPr>
      <w:r>
        <w:br w:type="page"/>
      </w:r>
      <w:r>
        <w:rPr>
          <w:b/>
          <w:bCs/>
        </w:rPr>
        <w:t>1.  С</w:t>
      </w:r>
      <w:r>
        <w:rPr>
          <w:b/>
        </w:rPr>
        <w:t>хема дворовой территори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457"/>
      </w:tblGrid>
      <w:tr>
        <w:trPr>
          <w:trHeight w:val="3871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/>
              <w:object w:dxaOrig="5414" w:dyaOrig="64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6.65pt;height:304.6pt" filled="f" o:ole="">
                  <v:imagedata r:id="rId3" o:title=""/>
                </v:shape>
                <o:OLEObject Type="Embed" ProgID="" ShapeID="ole_rId2" DrawAspect="Content" ObjectID="_493671508" r:id="rId2"/>
              </w:objec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кспликация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Дом № 11:</w:t>
            </w:r>
          </w:p>
          <w:p>
            <w:pPr>
              <w:pStyle w:val="Normal"/>
              <w:ind w:firstLine="708"/>
              <w:rPr/>
            </w:pPr>
            <w:r>
              <w:rPr/>
              <w:t>Скамейка-0 шт</w:t>
            </w:r>
          </w:p>
          <w:p>
            <w:pPr>
              <w:pStyle w:val="Normal"/>
              <w:ind w:firstLine="708"/>
              <w:rPr/>
            </w:pPr>
            <w:r>
              <w:rPr/>
              <w:t>Урна-0 шт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/>
              <w:t>Условные обозначения:</w:t>
            </w:r>
          </w:p>
          <w:p>
            <w:pPr>
              <w:pStyle w:val="NoSpacing"/>
              <w:tabs>
                <w:tab w:val="clear" w:pos="708"/>
                <w:tab w:val="left" w:pos="2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Штука-шт.</w:t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СХЕМА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воровой территории с указанием координат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ул. Центральная, д. 11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31"/>
        <w:gridCol w:w="3006"/>
        <w:gridCol w:w="3109"/>
        <w:gridCol w:w="28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Т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одъез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МА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ординаты (широта, долгот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drawing>
                <wp:inline distT="0" distB="0" distL="0" distR="0">
                  <wp:extent cx="3121025" cy="207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подъез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рна - 0</w:t>
            </w:r>
          </w:p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авочка - 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drawing>
                <wp:inline distT="0" distB="0" distL="0" distR="0">
                  <wp:extent cx="3121025" cy="2075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подъез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рна - 0</w:t>
            </w:r>
          </w:p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авочка - 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рна - 0</w:t>
            </w:r>
          </w:p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авочка - 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1.1. Экспликация к схеме.</w:t>
      </w:r>
    </w:p>
    <w:p>
      <w:pPr>
        <w:pStyle w:val="NoSpacing"/>
        <w:rPr/>
      </w:pPr>
      <w:r>
        <w:rPr/>
        <w:t>А. Сооружения:</w:t>
      </w:r>
    </w:p>
    <w:p>
      <w:pPr>
        <w:pStyle w:val="NoSpacing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134"/>
        <w:gridCol w:w="1276"/>
        <w:gridCol w:w="1417"/>
        <w:gridCol w:w="1985"/>
        <w:gridCol w:w="1598"/>
        <w:gridCol w:w="1054"/>
        <w:gridCol w:w="1458"/>
      </w:tblGrid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еречень элементов (оборудования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ремонт, замена (указать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един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ейнерная площа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Б. Дорожно-тропиночная сеть:</w:t>
      </w:r>
    </w:p>
    <w:p>
      <w:pPr>
        <w:pStyle w:val="NoSpacing"/>
        <w:rPr/>
      </w:pPr>
      <w:r>
        <w:rPr/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9"/>
        <w:gridCol w:w="1293"/>
        <w:gridCol w:w="1345"/>
        <w:gridCol w:w="1989"/>
        <w:gridCol w:w="1680"/>
        <w:gridCol w:w="2096"/>
        <w:gridCol w:w="1981"/>
      </w:tblGrid>
      <w:tr>
        <w:trPr>
          <w:trHeight w:val="3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еречень элементов (оборудования)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устройство, ремонт, замена (указать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ост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арианты се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. Малые архитектурные формы и элементы благоустройства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312"/>
        <w:gridCol w:w="1312"/>
        <w:gridCol w:w="2762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наличие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, ремонт, замена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очниц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ые скульп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  <w:bookmarkStart w:id="0" w:name="sub_12400014"/>
      <w:bookmarkStart w:id="1" w:name="sub_12400014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. Освещение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963"/>
        <w:gridCol w:w="1275"/>
        <w:gridCol w:w="1276"/>
        <w:gridCol w:w="2835"/>
        <w:gridCol w:w="269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налич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, ремонт, замена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и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требность в благоустройстве дворовой территории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Минимальный перечень видов работ по благоустройству дворовых территорий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ировании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дворовой территории (проезды внутри дворовой территори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ещение дворовой территории (светильники, опоры, кабель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каме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р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</w:tbl>
    <w:p>
      <w:pPr>
        <w:pStyle w:val="NoSpacing"/>
        <w:rPr/>
      </w:pPr>
      <w:r>
        <w:rPr/>
        <w:t>Дополнительный перечень работ по благоустройству дворовых территорий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ировании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етских и (или) спортивных площадок (комплекс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автомобильных стоян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орудование контейнерных площад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/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орудование мест для отдых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уг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8"/>
      </w:tblGrid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Маденова С.Е.</w:t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Секретарь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иргинцева Э.А.</w:t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лены комиссии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оробейникова Е.А.</w:t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Захарова И.Ф.</w:t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аплун В.Ю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962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6"/>
      <w:sz w:val="24"/>
      <w:szCs w:val="24"/>
      <w:shd w:fill="FFFFFF" w:val="clear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пись Знак"/>
    <w:qFormat/>
    <w:rPr>
      <w:rFonts w:ascii="Times New Roman" w:hAnsi="Times New Roman" w:cs="Times New Roman"/>
      <w:cap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395" w:leader="none"/>
      </w:tabs>
      <w:autoSpaceDE w:val="false"/>
      <w:spacing w:before="288" w:after="0"/>
      <w:ind w:right="73" w:hanging="0"/>
      <w:jc w:val="center"/>
    </w:pPr>
    <w:rPr>
      <w:color w:val="000000"/>
      <w:spacing w:val="-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 w:val="20"/>
      <w:szCs w:val="20"/>
      <w:lang w:val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2:00Z</dcterms:created>
  <dc:creator>data_44</dc:creator>
  <dc:description/>
  <cp:keywords/>
  <dc:language>en-US</dc:language>
  <cp:lastModifiedBy>Админ</cp:lastModifiedBy>
  <cp:lastPrinted>2017-08-17T09:39:00Z</cp:lastPrinted>
  <dcterms:modified xsi:type="dcterms:W3CDTF">2017-11-02T13:19:00Z</dcterms:modified>
  <cp:revision>25</cp:revision>
  <dc:subject/>
  <dc:title>                                                                                                              </dc:title>
</cp:coreProperties>
</file>