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029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Spacing"/>
              <w:snapToGrid w:val="false"/>
              <w:ind w:left="3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 xml:space="preserve">ПАСПОРТ (ИНВЕНТАРНЫЙ)  </w:t>
      </w:r>
      <w:r>
        <w:rPr>
          <w:b/>
        </w:rPr>
        <w:t xml:space="preserve">№ </w:t>
      </w:r>
      <w:r>
        <w:rPr>
          <w:b/>
          <w:u w:val="single"/>
        </w:rPr>
        <w:t>__12___</w:t>
      </w:r>
      <w:r>
        <w:rPr>
          <w:b/>
        </w:rPr>
        <w:t xml:space="preserve"> от 23.08.2017</w:t>
      </w:r>
      <w:r>
        <w:rPr/>
        <w:br/>
        <w:t>Паспорт благоустройства дворовой террито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многоквартирного дома (МКД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ингапай, ул. Круг Б-4, д. 32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6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Комфорт», 628322, Российская Федерация, Ханты- Мансийский автономный округ – Югра, Нефтеюганский район с.Чеускино, улица Кедровая, дом 3                                          Телефон/факс: 8(3463) 291-245, 8(3463) 293-48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онная комиссия по проведению инвентаризации дворовых и общественных территорий муниципального образования сельское поселение Сингапай (постановление от 07.08.2017 № 130), секретарь - Киргинцева Э.А.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4. Сведения о МКД и дворовой территории:</w:t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1134"/>
        <w:gridCol w:w="1415"/>
        <w:gridCol w:w="1418"/>
        <w:gridCol w:w="1417"/>
        <w:gridCol w:w="1559"/>
        <w:gridCol w:w="1291"/>
        <w:gridCol w:w="1371"/>
        <w:gridCol w:w="1371"/>
        <w:gridCol w:w="1644"/>
      </w:tblGrid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в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, парковок),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object w:dxaOrig="6106" w:dyaOrig="6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5.25pt;height:307.5pt" filled="f" o:ole="">
                  <v:imagedata r:id="rId3" o:title=""/>
                </v:shape>
                <o:OLEObject Type="Embed" ProgID="" ShapeID="ole_rId2" DrawAspect="Content" ObjectID="_1994375773" r:id="rId2"/>
              </w:objec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Дом №32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2 шт</w:t>
            </w:r>
          </w:p>
          <w:p>
            <w:pPr>
              <w:pStyle w:val="Normal"/>
              <w:ind w:firstLine="708"/>
              <w:rPr/>
            </w:pPr>
            <w:r>
              <w:rPr/>
              <w:t>Урна-1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tabs>
                <w:tab w:val="clear" w:pos="708"/>
                <w:tab w:val="left" w:pos="2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СХЕМА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оровой территории с указанием координат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ул. Круг Б-4, д. 32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1"/>
        <w:gridCol w:w="3006"/>
        <w:gridCol w:w="3109"/>
        <w:gridCol w:w="28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одъез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МА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ординаты (широта, долго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3121025" cy="207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1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Широта: 61,1522° 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</w:rPr>
              <w:t>Долгота: 72,6538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3121025" cy="207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Широта: 61,1521° 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</w:rPr>
              <w:t>Долгота: 72,654°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1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1.1. Экспликация к схеме.</w:t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276"/>
        <w:gridCol w:w="1417"/>
        <w:gridCol w:w="1985"/>
        <w:gridCol w:w="1598"/>
        <w:gridCol w:w="1054"/>
        <w:gridCol w:w="1458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293"/>
        <w:gridCol w:w="1345"/>
        <w:gridCol w:w="1989"/>
        <w:gridCol w:w="1680"/>
        <w:gridCol w:w="2096"/>
        <w:gridCol w:w="1981"/>
      </w:tblGrid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арианты се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sub_12400014"/>
      <w:bookmarkStart w:id="1" w:name="sub_12400014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. Освещение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3"/>
        <w:gridCol w:w="1275"/>
        <w:gridCol w:w="1276"/>
        <w:gridCol w:w="2835"/>
        <w:gridCol w:w="269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дворовой территори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инимальный перечень видов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полнительный перечень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втомобильных стоя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аденова С.Е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екретарь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иргинцева Э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бейникова Е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харова И.Ф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аплун В.Ю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пись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5" w:leader="none"/>
      </w:tabs>
      <w:autoSpaceDE w:val="false"/>
      <w:spacing w:before="288" w:after="0"/>
      <w:ind w:right="73" w:hanging="0"/>
      <w:jc w:val="center"/>
    </w:pPr>
    <w:rPr>
      <w:color w:val="000000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7:00Z</dcterms:created>
  <dc:creator>data_44</dc:creator>
  <dc:description/>
  <cp:keywords/>
  <dc:language>en-US</dc:language>
  <cp:lastModifiedBy>Админ</cp:lastModifiedBy>
  <cp:lastPrinted>2017-08-17T09:39:00Z</cp:lastPrinted>
  <dcterms:modified xsi:type="dcterms:W3CDTF">2017-11-02T14:02:00Z</dcterms:modified>
  <cp:revision>20</cp:revision>
  <dc:subject/>
  <dc:title>                                                                                                              </dc:title>
</cp:coreProperties>
</file>