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11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Круг Б-4, д. 31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object w:dxaOrig="5791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9.5pt;height:152.25pt" filled="f" o:ole="">
                  <v:imagedata r:id="rId3" o:title=""/>
                </v:shape>
                <o:OLEObject Type="Embed" ProgID="" ShapeID="ole_rId2" DrawAspect="Content" ObjectID="_1083511460" r:id="rId2"/>
              </w:object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31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2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ул. Круг Б-4, д. 3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23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28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23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32°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5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58:00Z</dcterms:modified>
  <cp:revision>20</cp:revision>
  <dc:subject/>
  <dc:title>                                                                                                              </dc:title>
</cp:coreProperties>
</file>