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123825</wp:posOffset>
            </wp:positionV>
            <wp:extent cx="60134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Сельское поселение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/>
      </w:pPr>
      <w:r>
        <w:rPr>
          <w:b/>
          <w:sz w:val="32"/>
          <w:szCs w:val="32"/>
        </w:rPr>
        <w:t>АДМИНИСТРАЦИЯ СЕЛЬСКОГО ПОСЕЛЕНИЯ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ПОСТАНОВЛЕНИЕ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  <w:gridCol w:w="1134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11.2024</w: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8</w:t>
            </w:r>
            <w:r>
              <w:rPr>
                <w:b/>
                <w:vanish/>
                <w:sz w:val="28"/>
                <w:szCs w:val="28"/>
              </w:rPr>
              <w:t>лнышкора И.кт решения)я.изменяемые земельные участки под объекты местного значения.</w:t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п.Сингапай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едоставлении разрешения на </w:t>
      </w:r>
      <w:r>
        <w:rPr>
          <w:rFonts w:cs="Arial" w:ascii="Arial" w:hAnsi="Arial"/>
          <w:color w:val="000000"/>
          <w:sz w:val="24"/>
          <w:szCs w:val="24"/>
        </w:rPr>
        <w:t>условно разрешенный вид использования земельного участка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ями 39 и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территории сельского поселения Сингапай, утвержденными постановлением администрации сельского поселения Сингапай от 23.06.2022 №196 (в редакции от 09.09.2024), на основании рекомендации градостроительной комиссии (протокол от 25.10.2024 №24), заключения по результатам общественных обсуждений от 15.11.2024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доставить разрешение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801:18500, расположенного по адресу: Ханты-Мансийский автономный округ-Югра, муниципальный район Нефтеюганский, сельское поселение Сингапай, СНТ «Вышкомонтажник», участок №243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нести сведения о предоставлении разрешения на условно разрешенный вид использования земельного участка в информационную систему обеспечения градостроительной деятельности (Е.А.Коробейниковой)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 в сети «Интернет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Контроль за вы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                                                           В.Ю.Кули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709" w:top="1134" w:footer="709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altName w:val=" sans-serif"/>
    <w:charset w:val="cc"/>
    <w:family w:val="swiss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Univers" w:hAnsi="Univers" w:cs="Univer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57:00Z</dcterms:created>
  <dc:creator>Натуська</dc:creator>
  <dc:description/>
  <cp:keywords/>
  <dc:language>en-US</dc:language>
  <cp:lastModifiedBy>Админ</cp:lastModifiedBy>
  <cp:lastPrinted>2024-04-05T12:37:00Z</cp:lastPrinted>
  <dcterms:modified xsi:type="dcterms:W3CDTF">2024-11-18T06:11:00Z</dcterms:modified>
  <cp:revision>50</cp:revision>
  <dc:subject/>
  <dc:title>Об изъятии и предоставлении земли</dc:title>
</cp:coreProperties>
</file>