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13.06.2024 №14), заключения по результатам общественных обсуждений от 03.07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9681, расположенного по адресу: ХМАО-Югра, муниципальный район Нефтеюганский, сельское поселение Сингапай, СНТ «Дружный», участок №13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427990</wp:posOffset>
            </wp:positionV>
            <wp:extent cx="1049020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7-05T04:30:00Z</dcterms:modified>
  <cp:revision>15</cp:revision>
  <dc:subject/>
  <dc:title>Об изъятии и предоставлении земли</dc:title>
</cp:coreProperties>
</file>