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 13.06.2024 №14), заключения по результатам общественных обсуждений от 03.07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431, расположенного по адресу: ХМАО-Югра, муниципальный район Нефтеюганский, сельское поселение Сингапай, ТСН «Нефтяник», участок №44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427990</wp:posOffset>
            </wp:positionV>
            <wp:extent cx="1049020" cy="95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лавы сельского поселения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04-05T12:37:00Z</cp:lastPrinted>
  <dcterms:modified xsi:type="dcterms:W3CDTF">2024-07-05T04:29:00Z</dcterms:modified>
  <cp:revision>14</cp:revision>
  <dc:subject/>
  <dc:title>Об изъятии и предоставлении земли</dc:title>
</cp:coreProperties>
</file>