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6.2024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18.12.2023), на основании рекомендации градостроительной комиссии (протокол от 04.06.2024 №13), заключения по результатам общественных обсуждений от 26.06.2024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5183, расположенного по адресу: ХМАО-Югра, муниципальный район Нефтеюганский, сельское поселение Сингапай, поселок Сингапай, ТСН «Малиновка», ул.Малиновая, участок №5/116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Направить в Комитет по градостроительству и землепользованию администрации Нефтеюганского района для внесения сведений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ы сельского поселения                                                                   В.Ю. 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Админ</cp:lastModifiedBy>
  <cp:lastPrinted>2024-04-05T12:37:00Z</cp:lastPrinted>
  <dcterms:modified xsi:type="dcterms:W3CDTF">2024-07-04T12:28:00Z</dcterms:modified>
  <cp:revision>22</cp:revision>
  <dc:subject/>
  <dc:title>Об изъятии и предоставлении земли</dc:title>
</cp:coreProperties>
</file>