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32"/>
        </w:rPr>
        <w:t>АДМИНИСТРАЦИЯ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6.2024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</w:t>
            </w:r>
            <w:r>
              <w:rPr>
                <w:b/>
                <w:vanish/>
                <w:sz w:val="28"/>
                <w:szCs w:val="28"/>
              </w:rPr>
              <w:t>лнышкора И.кт решения)я.изменяемые земельные участки под объекты местного значения.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.Сингапай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4"/>
          <w:szCs w:val="24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18.12.2023), на основании рекомендации градостроительной комиссии (протокол от 04.06.2024 №13), заключения по результатам общественных обсуждений от 26.06.2024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6094, расположенного по адресу: ХМАО-Югра, муниципальный район Нефтеюганский, сельское поселение Сингапай, СОТ «Кедровый», участок №235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Направить в Комитет по градостроительству и землепользованию администрации Нефтеюганского района для внесения сведений в информационную систему обеспечения градостроительной деятельности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ы сельского поселения                                                                   В.Ю. 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57:00Z</dcterms:created>
  <dc:creator>Натуська</dc:creator>
  <dc:description/>
  <cp:keywords/>
  <dc:language>en-US</dc:language>
  <cp:lastModifiedBy>Админ</cp:lastModifiedBy>
  <cp:lastPrinted>2024-04-05T12:37:00Z</cp:lastPrinted>
  <dcterms:modified xsi:type="dcterms:W3CDTF">2024-07-04T12:25:00Z</dcterms:modified>
  <cp:revision>20</cp:revision>
  <dc:subject/>
  <dc:title>Об изъятии и предоставлении земли</dc:title>
</cp:coreProperties>
</file>