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21.05.2024 №12), заключения по результатам общественных обсуждений от 11.06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3139, расположенного по адресу: ХМАО-Югра, муниципальный район Нефтеюганский, сельское поселение Сингапай, сельское поселение Сингапай, поселок Сингапай, СНТ «Урожайный», участок №14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-427990</wp:posOffset>
            </wp:positionV>
            <wp:extent cx="1049020" cy="953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Admin</cp:lastModifiedBy>
  <cp:lastPrinted>2024-04-05T12:37:00Z</cp:lastPrinted>
  <dcterms:modified xsi:type="dcterms:W3CDTF">2024-06-14T09:43:00Z</dcterms:modified>
  <cp:revision>14</cp:revision>
  <dc:subject/>
  <dc:title>Об изъятии и предоставлении земли</dc:title>
</cp:coreProperties>
</file>