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21.05.2024 №12), заключения по результатам общественных обсуждений от 11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815, расположенного по адресу: ХМАО-Югра, муниципальный район Нефтеюганский, сельское поселение Сингапай, СОТ «Кедровый», участок №43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427990</wp:posOffset>
            </wp:positionV>
            <wp:extent cx="104902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14T09:42:00Z</dcterms:modified>
  <cp:revision>12</cp:revision>
  <dc:subject/>
  <dc:title>Об изъятии и предоставлении земли</dc:title>
</cp:coreProperties>
</file>