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6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18.12.2023), на основании рекомендации градостроительной комиссии (протокол от 21.05.2024 №12), заключения по результатам общественных обсуждений от 11.06.202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8814, расположенного по адресу: ХМАО-Югра, муниципальный район Нефтеюганский, сельское поселение Сингапай, СОТ «Кедровый», участок №433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править в Комитет по градостроительству и землепользованию администрации Нефтеюганского района для внесения сведений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7965</wp:posOffset>
            </wp:positionH>
            <wp:positionV relativeFrom="paragraph">
              <wp:posOffset>97790</wp:posOffset>
            </wp:positionV>
            <wp:extent cx="1049020" cy="953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ы сельского поселения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Admin</cp:lastModifiedBy>
  <cp:lastPrinted>2024-04-05T12:37:00Z</cp:lastPrinted>
  <dcterms:modified xsi:type="dcterms:W3CDTF">2024-06-14T09:42:00Z</dcterms:modified>
  <cp:revision>13</cp:revision>
  <dc:subject/>
  <dc:title>Об изъятии и предоставлении земли</dc:title>
</cp:coreProperties>
</file>