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123825</wp:posOffset>
            </wp:positionV>
            <wp:extent cx="601345" cy="751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Сельское поселение Сингапай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2"/>
          <w:szCs w:val="22"/>
        </w:rPr>
        <w:t>Нефтеюганский район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</w:t>
      </w:r>
      <w:r>
        <w:rPr>
          <w:rFonts w:cs="Arial Narrow" w:ascii="Arial Narrow" w:hAnsi="Arial Narrow"/>
          <w:b/>
          <w:sz w:val="22"/>
          <w:szCs w:val="22"/>
        </w:rPr>
        <w:t>Ханты-Мансийский автономный округ - Югра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/>
      </w:pPr>
      <w:r>
        <w:rPr>
          <w:b/>
          <w:sz w:val="32"/>
          <w:szCs w:val="32"/>
        </w:rPr>
        <w:t>АДМИНИСТРАЦИЯ СЕЛЬСКОГО ПОСЕЛЕНИЯ СИНГАПАЙ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/>
        <w:t>ПОСТАНОВЛЕНИЕ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095"/>
        <w:gridCol w:w="1134"/>
      </w:tblGrid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03.2025</w:t>
            </w:r>
          </w:p>
        </w:tc>
        <w:tc>
          <w:tcPr>
            <w:tcW w:w="6095" w:type="dxa"/>
            <w:tcBorders/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2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п.Сингапай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предоставлении разрешения на </w:t>
      </w:r>
      <w:r>
        <w:rPr>
          <w:rFonts w:cs="Arial" w:ascii="Arial" w:hAnsi="Arial"/>
          <w:color w:val="000000"/>
          <w:sz w:val="24"/>
          <w:szCs w:val="24"/>
        </w:rPr>
        <w:t>условно разрешенный вид использования земельного участка</w:t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ями 39 и 40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Правилами землепользования и застройки территории сельского поселения Сингапай, утвержденными постановлением администрации сельского поселения Сингапай от 23.06.2022 №196 (в редакции от 09.09.2024), на основании рекомендации градостроительной комиссии (протокол от 27.02.2025 №3), заключения по результатам общественных обсуждений от 18.03.2025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 Предоставить разрешение на условно разрешенный вид использования земельного участка «Ведение садоводства» (13.2) в территориальной зоне «Зона садоводства и огородничества (Сх3)» в отношении земельного участка с кадастровым номером 86:08:0020801:15965, расположенного по адресу: Ханты-Мансийский автвономный округ- Югра, муниципальный район Нефтеюганский, сельское поселение Сингапай, территория СНТ «Магистраль», ряд 20, участок №19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нести сведения о предоставлении разрешения на условно разрешенный вид использования земельного участка в информационную систему обеспечения градостроительной деятельности (Е.А.Коробейниковой)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подлежит опубликованию в бюллетене «Сингапайский вестник» и размещению на официальном сайте органов местного самоуправления сельского поселения Сингапай в сети «Интернет»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 Контроль за выполнением постановления оставляю за собой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кого поселения                                                            В.Ю.Куликов</w:t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8" w:gutter="0" w:header="709" w:top="1134" w:footer="709" w:bottom="1134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Univers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Arial">
    <w:altName w:val=" sans-serif"/>
    <w:charset w:val="cc"/>
    <w:family w:val="swiss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Univers" w:hAnsi="Univers" w:cs="Univer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3">
    <w:name w:val="Название Знак"/>
    <w:qFormat/>
    <w:rPr>
      <w:b/>
      <w:sz w:val="28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5">
    <w:name w:val="Font Style4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enter">
    <w:name w:val="center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jc w:val="both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jc w:val="center"/>
    </w:pPr>
    <w:rPr>
      <w:rFonts w:ascii="Arial" w:hAnsi="Arial" w:cs="Arial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7:57:00Z</dcterms:created>
  <dc:creator>Натуська</dc:creator>
  <dc:description/>
  <cp:keywords/>
  <dc:language>en-US</dc:language>
  <cp:lastModifiedBy>Админ</cp:lastModifiedBy>
  <cp:lastPrinted>2024-12-26T11:12:00Z</cp:lastPrinted>
  <dcterms:modified xsi:type="dcterms:W3CDTF">2025-03-19T06:35:00Z</dcterms:modified>
  <cp:revision>3</cp:revision>
  <dc:subject/>
  <dc:title>Об изъятии и предоставлении земли</dc:title>
</cp:coreProperties>
</file>