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7.02.2025 №3), заключения по результатам общественных обсуждений от 18.03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559, расположенного по адресу: Ханты-Мансийский автвономный округ- Югра, муниципальный район Нефтеюганский, сельское поселение Сингапай, поселок Сингапай, ДПК «Электрон», участок №12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3-19T06:35:00Z</dcterms:modified>
  <cp:revision>2</cp:revision>
  <dc:subject/>
  <dc:title>Об изъятии и предоставлении земли</dc:title>
</cp:coreProperties>
</file>