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123825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ельское поселение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32"/>
          <w:szCs w:val="32"/>
        </w:rPr>
        <w:t>АДМИНИСТРАЦИЯ СЕЛЬСКОГО ПОСЕЛЕНИЯ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13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3.2025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п.Сингапай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24"/>
          <w:szCs w:val="24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09.09.2024), на основании рекомендации градостроительной комиссии (протокол от 27.02.2025 №3), заключения по результатам общественных обсуждений от 18.03.2025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501:4047, расположенного по адресу: Ханты-Мансийский автономный округ- Югра, муниципальный район Нефтеюганский, сельское поселение Сингапай, поселок Сингапай, СНТ «Дубрава», участок №6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нести сведения о предоставлении разрешения на условно разрешенный вид использования земельного участка в информационную систему обеспечения градостроительной деятельности (Е.А.Коробейниковой)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                                                           В.Ю.Кули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709" w:top="1134" w:footer="709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" w:hAnsi="Univers" w:cs="Unive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57:00Z</dcterms:created>
  <dc:creator>Натуська</dc:creator>
  <dc:description/>
  <cp:keywords/>
  <dc:language>en-US</dc:language>
  <cp:lastModifiedBy>Админ</cp:lastModifiedBy>
  <cp:lastPrinted>2024-12-26T11:12:00Z</cp:lastPrinted>
  <dcterms:modified xsi:type="dcterms:W3CDTF">2025-03-19T06:34:00Z</dcterms:modified>
  <cp:revision>68</cp:revision>
  <dc:subject/>
  <dc:title>Об изъятии и предоставлении земли</dc:title>
</cp:coreProperties>
</file>