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23825</wp:posOffset>
            </wp:positionV>
            <wp:extent cx="601345" cy="751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Сельское поселение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Нефтеюганский район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Ханты-Мансийский автономный округ - Югра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/>
      </w:pPr>
      <w:r>
        <w:rPr>
          <w:b/>
          <w:sz w:val="32"/>
          <w:szCs w:val="32"/>
        </w:rPr>
        <w:t>АДМИНИСТРАЦИЯ СЕЛЬСКОГО ПОСЕЛЕНИЯ СИНГАПАЙ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ПОСТАНОВЛЕНИЕ</w:t>
      </w:r>
    </w:p>
    <w:p>
      <w:pPr>
        <w:pStyle w:val="Header"/>
        <w:tabs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1134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25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ind w:right="-5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9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п.Сингапай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разрешения на </w:t>
      </w:r>
      <w:r>
        <w:rPr>
          <w:rFonts w:cs="Arial" w:ascii="Arial" w:hAnsi="Arial"/>
          <w:color w:val="000000"/>
          <w:sz w:val="24"/>
          <w:szCs w:val="24"/>
        </w:rPr>
        <w:t>условно разрешенный вид использования земельного учас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39 и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территории сельского поселения Сингапай, утвержденными постановлением администрации сельского поселения Сингапай от 23.06.2022 №196 (в редакции от 09.09.2024), на основании рекомендации градостроительной комиссии (протокол от 27.02.2025 №3), заключения по результатам общественных обсуждений от 18.03.2025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редоставить разрешение на условно разрешенный вид использования земельного участка «Ведение садоводства» (13.2) в территориальной зоне «Зона садоводства и огородничества (Сх3)» в отношении земельного участка с кадастровым номером 86:08:0020501:5268, расположенного по адресу: Ханты-Мансийский автвономный округ- Югра, муниципальный район Нефтеюганский, сельское поселение Сингапай, поселок Сингапай, СНТ «Черемушки», участок №13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нести сведения о предоставлении разрешения на условно разрешенный вид использования земельного участка в информационную систему обеспечения градостроительной деятельности (Е.А.Коробейниковой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подлежит опубликованию в бюллетене «Сингапайский вестник» и размещению на официальном сайте органов местного самоуправления сельского поселения Сингапай в сети «Интернет»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Контроль за выполнением постановления оставляю за собой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В.Ю.Куликов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09" w:top="1134" w:footer="709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Univers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Univers" w:hAnsi="Univers" w:cs="Univer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Style12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3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enter">
    <w:name w:val="center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7:00Z</dcterms:created>
  <dc:creator>Натуська</dc:creator>
  <dc:description/>
  <cp:keywords/>
  <dc:language>en-US</dc:language>
  <cp:lastModifiedBy>Админ</cp:lastModifiedBy>
  <cp:lastPrinted>2024-12-26T11:12:00Z</cp:lastPrinted>
  <dcterms:modified xsi:type="dcterms:W3CDTF">2025-03-19T06:34:00Z</dcterms:modified>
  <cp:revision>67</cp:revision>
  <dc:subject/>
  <dc:title>Об изъятии и предоставлении земли</dc:title>
</cp:coreProperties>
</file>