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5.12.2024 №26), заключения по результатам общественных обсуждений от 24.12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285, расположенного по адресу: Ханты-Мансийский автономный округ-Югра, муниципальный район Нефтеюганский, сельское поселение Сингапай, СНТ «Вышкомонтажник», участок №24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12-25T04:47:00Z</dcterms:modified>
  <cp:revision>55</cp:revision>
  <dc:subject/>
  <dc:title>Об изъятии и предоставлении земли</dc:title>
</cp:coreProperties>
</file>