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12.2024 №26), заключения по результатам общественных обсуждений от 24.12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Для ведения личного подсобного хозяйства» (2.2) в территориальной зоне «Зона садоводства и огородничества (Сх3)» в отношении земельного участка с кадастровым номером 86:08:0020501:5387, расположенного по адресу: Ханты-Мансийский автономный округ-Югра, муниципальный район Нефтеюганский, сельское поселение Сингапай, поселок Сингапай, территория ФХ «Рута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4-12-26T06:24:00Z</dcterms:modified>
  <cp:revision>56</cp:revision>
  <dc:subject/>
  <dc:title>Об изъятии и предоставлении земли</dc:title>
</cp:coreProperties>
</file>