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11.2024 №25), заключения по результатам общественных обсуждений от 28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 разрешенные виды использования земельного участка: «Деловое управление» (4.1), «Магазины (4.4)», «Общественное питание (4.6)» в территориальной зоне «Производственная зона сельскохозяйственных предприятий (Сх2)» - в отношении земельного участка с кадастровым номером 86:08:0020501:62, расположенного по адресу: Ханты-Мансийский автономный округ-Югра, муниципальный район Нефтеюганский, сельское поселение Сингапай, поселок Сингапай, улица Сургутская, участок №16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2-04T04:37:00Z</dcterms:modified>
  <cp:revision>50</cp:revision>
  <dc:subject/>
  <dc:title>Об изъятии и предоставлении земли</dc:title>
</cp:coreProperties>
</file>