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8.11.2024 №25), заключения по результатам общественных обсуждений от 28.11.20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019, расположенного по адресу: Ханты-Мансийский автономный округ-Югра, муниципальный район Нефтеюганский, сельское поселение Сингапай, ТСН «Нефтяник», ряд №1, участок №19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04T09:35:00Z</cp:lastPrinted>
  <dcterms:modified xsi:type="dcterms:W3CDTF">2024-12-04T04:35:00Z</dcterms:modified>
  <cp:revision>49</cp:revision>
  <dc:subject/>
  <dc:title>Об изъятии и предоставлении земли</dc:title>
</cp:coreProperties>
</file>