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10.10.2024 №23), заключения по результатам общественных обсуждений от 01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9, расположенного по адресу: Ханты-Мансийский автономный округ-Югра, муниципальный район Нефтеюганский, сельское поселение Сингапай, поселок Сингапай, ДПК «Электрон», участок №11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1-06T15:45:00Z</cp:lastPrinted>
  <dcterms:modified xsi:type="dcterms:W3CDTF">2024-11-06T10:51:00Z</dcterms:modified>
  <cp:revision>46</cp:revision>
  <dc:subject/>
  <dc:title>Об изъятии и предоставлении земли</dc:title>
</cp:coreProperties>
</file>