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10.10.2024 №23), заключения по результатам общественных обсуждений от 01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978, расположенного по адресу: Ханты-Мансийский автономный округ-Югра, муниципальный район Нефтеюганский, сельское поселение Сингапай, поселок Сингапай, ТСН «Малиновка», улица Садовая, участок №1/46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11-06T10:44:00Z</dcterms:modified>
  <cp:revision>44</cp:revision>
  <dc:subject/>
  <dc:title>Об изъятии и предоставлении земли</dc:title>
</cp:coreProperties>
</file>