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0.09.2024 №22), заключения по результатам общественных обсуждений от 11.10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136, расположенного по адресу: Ханты-Мансийский автономный округ-Югра, муниципальный район Нефтеюганский, сельское поселение Сингапай, СОК «Калинка», улица Абрикосовая, участок №6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С.Е.Маде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10-15T06:05:00Z</dcterms:modified>
  <cp:revision>44</cp:revision>
  <dc:subject/>
  <dc:title>Об изъятии и предоставлении земли</dc:title>
</cp:coreProperties>
</file>